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II / 180/ 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 sprawie skargi na działalność Wój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>Na podstawie art.18 ust. 2 pkt 15 ustawy z dnia 8 marca 1990 roku</w:t>
        <w:br/>
        <w:t xml:space="preserve"> o samorządzie gminnym- tekst jednolity z 2001 roku ( Dz. U. Nr  142, poz. 1591 ze zm.)</w:t>
        <w:br/>
        <w:t xml:space="preserve"> i art. 239 § 1 w związku z art. 229 pkt 3 ustawy z dnia 14 czerwca 1960 roku- Kodeks postępowania administracyjnego ( tekst jednolity z 2000r. Dz. U. Nr 98, poz. 1071 z p.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 u c h w a l a    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§ 1. </w:t>
      </w:r>
      <w:r>
        <w:rPr/>
        <w:t>Po ponownym rozpatrzeniu skargi z dnia 08.11.2004r. Państwa Teresy i Józefa Szulczyńskich zam. Stołuń 41/2 na działalność Wójta Gminy Pszczew- RADA GMINY  podtrzymuje swoje stanowisko jak w uchwale Nr XXI/ 144/04 z dnia 27 października 2004 roku uznając skargę za bezzasadn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2.</w:t>
      </w:r>
      <w:r>
        <w:rPr/>
        <w:t xml:space="preserve"> Wykonanie uchwały powierza się Przewodniczącemu Rady Gminy z obowiązkiem zawiadomienia skarżących oraz Wojewodę Lubuski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3.</w:t>
      </w:r>
      <w:r>
        <w:rPr/>
        <w:t xml:space="preserve"> Uchwała wchodzi w życie z dniem ogłosze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Przewodniczący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Rady  Gmin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  Jarosław  Szał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23:00Z</dcterms:created>
  <dc:creator>UG Pszczew</dc:creator>
  <dc:description/>
  <dc:language>en-US</dc:language>
  <cp:lastModifiedBy>UG Pszczew</cp:lastModifiedBy>
  <dcterms:modified xsi:type="dcterms:W3CDTF">2005-01-18T10:23:00Z</dcterms:modified>
  <cp:revision>2</cp:revision>
  <dc:subject/>
  <dc:title/>
</cp:coreProperties>
</file>